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0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0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0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2 к постановлению  Администрации муниципального района </w:t>
      </w:r>
    </w:p>
    <w:p>
      <w:pPr>
        <w:pStyle w:val="TextBody"/>
        <w:spacing w:lineRule="auto" w:line="240" w:before="0" w:after="0"/>
        <w:ind w:left="50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19.11.2014 № 877                </w:t>
      </w:r>
    </w:p>
    <w:p>
      <w:pPr>
        <w:pStyle w:val="TextBody"/>
        <w:tabs>
          <w:tab w:val="clear" w:pos="708"/>
          <w:tab w:val="right" w:pos="9920" w:leader="none"/>
        </w:tabs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КУРСНАЯ ДОКУМЕН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ведению конкурса на право заключения 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ая конкурсная документация разработана в соответствии с Гражданским кодексом Российской Федерации, Федеральным законом Российской Федерации от 20.12.2004 № 166-ФЗ «О рыболовстве и сохранении водных биологических ресурсов», постановлением Правительства Российской Федерации 14.04.2008 № 264 «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», а также на основании Закона Красноярского края от 26.12.2006 № 21-5669  «О наделении органов местного самоуправления Таймырского Долгано-Ненецкого и Эвенкийского муниципальных районов отдельными государственными полномочиями в области использования объектов животного мира, а также водных биологических ресурс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могут принимать участие юридические лица и индивидуальные предприниматели, зарегистрированные в Российской Федерации в соответствии с Федеральным законом «О государственной регистрации юридических лиц и индивидуальных предпринимателей» (далее – заявител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курс на право заключения 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 проводится по следующим этап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.  Публикация извещения о проведени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.  Получение заявителями конкурсной документации по адресу работы конкурсной комиссии и на официальном сайте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.  Подача заявителями в установленные конкурсной документацией сроки заявок на участие в конкурсе с приложением документов, предусмотренных конкурсной документ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.  Вскрытие конкурсной комиссией конвертов с заявками зая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.  Рассмотрение конкурсной комиссией заявок на участие 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е и принятие решения о допуске к участию в конкурсе заявителей, соответствующих установленным требованиям и представившим необходимы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. Оценка и сопоставление заявок на участие в конкурсе, определение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. Заключение договора на пользование рыбопромысловым участком для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промышленного рыболовства (за исключением анадромных, катадромных и трансграничных видов рыб)  на водных объектах Таймырского Долгано-Ненецкого муниципального района Красноярского края с победителями конкурс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, указанные в извещен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Наименование, место нахождения, почтовый адрес и другие сведения об организаторе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тора конкурса: Администрация Таймырского Долгано-Нене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аботы конкурсной комиссии: г. Дудинка, ул. Советская, д.35, каб.238, Отдел природных ресурсов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47000,  Дудинка, ул. Советская, д.35, каб.238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тел. (391-91) 2-85-62, 2-85-64, 2-85-63, факс 2-85-6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 – Попова Людмила Павлов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opoval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ta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фициальный сайт организатора конкурса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ектронная форма участия в конкурсе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вязи с отсутствием утвержденного перечня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соответствующей требованиям Федерального закона от 06.04.2011 № 63-ФЗ «Об электронной подписи», организатор конкурса не имеет возможностей для осуществления следующих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ема заявлений (в форме электронного документа) о предоставлении конкурсной документации и предоставления конкурсной документации (в форме электронного докумен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ема запросов (в форме электронного документа) о разъяснении положений конкурсной документации и направления разъяснений (в форме электронного документа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ема заявок (в форме электронного документа) на участие в конкурсе и подтверждения (в форме электронного документа) их пол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ема запросов (в форме электронного документа) о разъяснении результатов конкурса и предоставления (в форме электронного документа) соответствующих разъяснений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 Предмет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едмет конкурса - право заключения 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. Местоположение, размер и границы рыбопромысловых участков определяются согласно приложению к извещению (указывается в соответствии с приложением 1 к конкурсной документаци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, связанные с использованием рыбопромыслового участка, устанавливаются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Место, порядок, даты и время начала и окончания подачи заявок на участие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могут подать заявку на участие 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курсе в течение 30 дней  с даты размещения извещения о проведении конкурса на официальном сайте Российской Федерац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 по форме, установленной конкурсной документаци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</w:t>
      </w:r>
      <w:r>
        <w:rPr>
          <w:rFonts w:cs="Arial" w:ascii="Arial" w:hAnsi="Arial"/>
          <w:sz w:val="24"/>
          <w:szCs w:val="24"/>
          <w:u w:val="single"/>
        </w:rPr>
        <w:t>в 11:00 часов по местному времени 22 декабря 201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участие в конкурсе должны быть поданы в запечатанных конвертах, которые доставляются посыльным, курьерской почтой, заказным почтовым отправлением по адресу: г. Дудинка, ул. Советская, 35, каб. 238 (2 этаж), Отдел природных ресурсов Администрац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4. Требования к заяв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ткрытого конкурса на право заключения 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  устанавливаются следующие требования к заявител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аявителя не проводятся процедуры банкротства и ликвид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еятельность заявителя не приостановлена в порядке, предусмотренном Кодексом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«Единый портал государственных и муниципальных услуг (функций)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 в размере более 25 (двадцати пяти) процентов балансовой стоимости активов заявителя по данным бухгалтерской отчетности за последний отчетный период. Заявитель считается соответствующим установленному требованию в случае, если он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ет наличие указанной задолженности в соответствии с законодательством Российской Федерации, и решение по такой жалобе на день рассмотрения заявки на участие в конкурсе не вступило в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ешения суда о принудительном расторжении договора</w:t>
      </w:r>
      <w:r>
        <w:rPr>
          <w:rFonts w:cs="Arial" w:ascii="Arial" w:hAnsi="Arial"/>
          <w:spacing w:val="-15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заявителем в связи с нарушением заявителем существенных условий договора за последние 2 года, предшествующие году проведения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и не соответствуют вышеуказанным требованиям они не допускаются к участию в конкурс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Критерии оценки сопоставления заявок на участие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лучших условий заключения договора комиссия проводит оценку и сопоставление заявок в соответствии со следующими критер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Средневзвешенные показатели освоения квот добычи (вылова) водных биологических ресурсов,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промышленного рыболовства на рыбопромысловых участках). 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, выделенных ему для осуществления промышленного рыболовства на таких рыбопромысловых участках, за фактический период. Значение критерия - 30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. Значение критерия - 2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 Средняя численность работников у участника за последние 4 года, предшествующие году проведения конкурса, зарегистрированных в Таймырском Долгано-Ненецком муниципальном районе Красноярского края. Значение критерия - 2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Предложение участника конкурса о размере платы за предоставление рыбопромыслового участка, перечисляемой в бюджет Красноярского края. Значение критерия - 20 проц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6.  Место, дата и время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конкурсе будет производиться конкурсной комиссией, созданной организатором конкурса, в присутствии заявителей (их представителей), которые пожелают принять в этом участие, </w:t>
      </w:r>
      <w:r>
        <w:rPr>
          <w:rFonts w:cs="Arial" w:ascii="Arial" w:hAnsi="Arial"/>
          <w:sz w:val="24"/>
          <w:szCs w:val="24"/>
          <w:u w:val="single"/>
        </w:rPr>
        <w:t>22 декабря 2014 года в 11:00 часов</w:t>
      </w:r>
      <w:r>
        <w:rPr>
          <w:rFonts w:cs="Arial" w:ascii="Arial" w:hAnsi="Arial"/>
          <w:sz w:val="24"/>
          <w:szCs w:val="24"/>
        </w:rPr>
        <w:t xml:space="preserve">, по </w:t>
      </w:r>
      <w:r>
        <w:rPr>
          <w:rFonts w:cs="Arial" w:ascii="Arial" w:hAnsi="Arial"/>
          <w:bCs/>
          <w:iCs/>
          <w:sz w:val="24"/>
          <w:szCs w:val="24"/>
        </w:rPr>
        <w:t>адресу</w:t>
      </w:r>
      <w:r>
        <w:rPr>
          <w:rFonts w:cs="Arial" w:ascii="Arial" w:hAnsi="Arial"/>
          <w:sz w:val="24"/>
          <w:szCs w:val="24"/>
        </w:rPr>
        <w:t>: г. Дудинка, ул. Советская, д.35, каб. 238 (Администрация Таймырского Долгано-Ненецкого муниципального рай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7.  Место и дата рассмотрения заявок на участие в конкурсе и подведения итогов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конкурсной комиссией заявок на участие в конкурсе будет проводиться непосредственно после процедуры вскрытия конвертов с заявками и подписания протокола вскрытия конвертов с заявками. Срок рассмотрения заявок – не более 20 рабочих дней с даты подписания протокола вскрытия конвертов с заявками на участие в конкурсе. Рассмотрение заявок будет проводиться по а</w:t>
      </w:r>
      <w:r>
        <w:rPr>
          <w:rFonts w:cs="Arial" w:ascii="Arial" w:hAnsi="Arial"/>
          <w:bCs/>
          <w:iCs/>
          <w:sz w:val="24"/>
          <w:szCs w:val="24"/>
        </w:rPr>
        <w:t>дресу</w:t>
      </w:r>
      <w:r>
        <w:rPr>
          <w:rFonts w:cs="Arial" w:ascii="Arial" w:hAnsi="Arial"/>
          <w:sz w:val="24"/>
          <w:szCs w:val="24"/>
        </w:rPr>
        <w:t>: г. Дудинка,       ул. Советская, д. 35, каб. 238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 сопоставление допущенных к участию в конкурсе заявок состоится по адресу:  г. Дудинка, ул. Советская, д. 35, каб. 23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оценки и сопоставления заявок – не более 10 рабочих дней со дня подписания протокола рассмотрения заявок.</w:t>
      </w:r>
    </w:p>
    <w:p>
      <w:pPr>
        <w:pStyle w:val="211"/>
        <w:spacing w:before="0" w:after="0"/>
        <w:ind w:firstLine="567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После подписания протокола оценки и сопоставления заявок на участие в конкурсе и выявления победителя конкурса организатор конкурса передает один экземпляр протокола и проект договора о предоставлении рыбопромыслового участка победителю конкурса в течение 5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течение 5 рабочих дней после подписания протокол оценки и сопоставления заявок размещается на официальном сайте РФ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11"/>
        <w:spacing w:before="0" w:after="0"/>
        <w:ind w:firstLine="540"/>
        <w:rPr/>
      </w:pPr>
      <w:r>
        <w:rPr>
          <w:rFonts w:cs="Arial" w:ascii="Arial" w:hAnsi="Arial"/>
        </w:rPr>
        <w:t>2.8. Срок, на который заключается договор пользования рыбопромысловым участком.</w:t>
      </w:r>
    </w:p>
    <w:p>
      <w:pPr>
        <w:pStyle w:val="211"/>
        <w:spacing w:before="0" w:after="0"/>
        <w:ind w:firstLine="540"/>
        <w:rPr/>
      </w:pPr>
      <w:r>
        <w:rPr>
          <w:rFonts w:cs="Arial" w:ascii="Arial" w:hAnsi="Arial"/>
        </w:rPr>
        <w:t xml:space="preserve">Договор </w:t>
      </w:r>
      <w:r>
        <w:rPr>
          <w:rStyle w:val="StrongEmphasis"/>
          <w:rFonts w:cs="Arial" w:ascii="Arial" w:hAnsi="Arial"/>
        </w:rPr>
        <w:t>о предоставлении рыбопромыслового участка</w:t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  <w:bCs w:val="false"/>
        </w:rPr>
        <w:t xml:space="preserve">осуществления </w:t>
      </w:r>
      <w:r>
        <w:rPr>
          <w:rFonts w:cs="Arial" w:ascii="Arial" w:hAnsi="Arial"/>
        </w:rPr>
        <w:t xml:space="preserve">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  заключается сроком </w:t>
      </w:r>
      <w:r>
        <w:rPr>
          <w:rFonts w:cs="Arial" w:ascii="Arial" w:hAnsi="Arial"/>
          <w:bCs w:val="false"/>
        </w:rPr>
        <w:t xml:space="preserve"> на </w:t>
      </w:r>
      <w:r>
        <w:rPr>
          <w:rFonts w:cs="Arial" w:ascii="Arial" w:hAnsi="Arial"/>
        </w:rPr>
        <w:t>10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9  Адрес официального сайта, на котором размещается конкурсная документация, срок, место, порядок и условия представления типовой конкурсной документации;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Российской Федерации в информационно-телекоммуникационной сети «Интернет», на котором размещена конкурсная документация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конкурса размещает конкурсную документацию на официальном сайте одновременно с размещением извещения о проведении конкурса. Конкурсная документация доступна для ознакомления на официальном сайте без взимания пл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апрос о предоставлении конкурсной документации представляется в произвольной письменной форме в адрес организатора конкурса: г. Дудинка,                               ул. Советская, д. 35, каб. 238, и должен содержать название конкурса, наименование заинтересованного лица, номера телефона, факса и адрес электронной почты заинтересованного лица, контакт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конкурсной документации представляется бесплатно в электронном виде на предоставленном заинтересованным лицом электронном носителе либо в бумаж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10. Срок принятия решения об отказе от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конкурса вправе отказаться от проведения конкурса не позднее чем за 15 дней до даты окончания срока подачи заявок.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11.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именование платежа: плата за предоставление рыбопромыслового участка, лот № 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учатель: УФК по Красноярскому краю (</w:t>
      </w:r>
      <w:r>
        <w:rPr>
          <w:rFonts w:cs="Arial" w:ascii="Arial" w:hAnsi="Arial"/>
          <w:bCs/>
          <w:sz w:val="24"/>
          <w:szCs w:val="24"/>
        </w:rPr>
        <w:t>министерство природных ресурсов и экологии Красноярского кр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  2466212188  КПП  2466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/с 40101810600000010001 в ГРКЦ ГУ Банка России по Красноярскому краю </w:t>
        <w:br/>
        <w:t>г. Красноярск   БИК  04040700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БК  076 112 06010 01 6000 120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МО  04701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содержанию, форме и порядку подачи заявки на участие в конкурсе и инструкция по ее заполн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дать заявку в письменной форме непосредственно или почтовым отправлением с даты размещения извещения на официальном сайте Российской Федерации по форме согласно приложению 2 к к</w:t>
      </w:r>
      <w:r>
        <w:rPr>
          <w:rFonts w:cs="Arial" w:ascii="Arial" w:hAnsi="Arial"/>
          <w:bCs/>
          <w:sz w:val="24"/>
          <w:szCs w:val="24"/>
        </w:rPr>
        <w:t>онкурсной документации</w:t>
      </w:r>
      <w:r>
        <w:rPr>
          <w:rFonts w:cs="Arial" w:ascii="Arial" w:hAnsi="Arial"/>
          <w:sz w:val="24"/>
          <w:szCs w:val="24"/>
        </w:rPr>
        <w:t xml:space="preserve"> – для юридических лиц, приложению 3 к к</w:t>
      </w:r>
      <w:r>
        <w:rPr>
          <w:rFonts w:cs="Arial" w:ascii="Arial" w:hAnsi="Arial"/>
          <w:bCs/>
          <w:sz w:val="24"/>
          <w:szCs w:val="24"/>
        </w:rPr>
        <w:t>онкурсной документации</w:t>
      </w:r>
      <w:r>
        <w:rPr>
          <w:rFonts w:cs="Arial" w:ascii="Arial" w:hAnsi="Arial"/>
          <w:sz w:val="24"/>
          <w:szCs w:val="24"/>
        </w:rPr>
        <w:t xml:space="preserve"> – для индивидуальных предпринимателей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заявка и прилагаемые документы должны быть составлены на русском языке. Использование другого языка для изложения конкурсной заявки считается нарушением требований и условий конкурсной документации.</w:t>
      </w:r>
    </w:p>
    <w:p>
      <w:pPr>
        <w:pStyle w:val="Normal"/>
        <w:shd w:fill="FFFFFF" w:val="clear"/>
        <w:spacing w:lineRule="auto" w:line="240" w:before="0" w:after="0"/>
        <w:ind w:left="5" w:firstLine="535"/>
        <w:jc w:val="both"/>
        <w:rPr/>
      </w:pPr>
      <w:r>
        <w:rPr>
          <w:rFonts w:cs="Arial" w:ascii="Arial" w:hAnsi="Arial"/>
          <w:sz w:val="24"/>
          <w:szCs w:val="24"/>
        </w:rPr>
        <w:t>Заявитель подает заявку на участие в открытом конкурсе в письменной форме, запечатанном конверте, оформленном в соответствии с приложением 4 к конкурсной документации, в одном экземпляре. При этом на внешней стороне конверта указывается только наименование рыбопромыслового участка, в отношении которого подается данная заявка. Не допускается указывать на таком конверте наименование (для юридического лица) или фамилию, имя, отчество (для индивидуального предпринимателя) заявителя. Один заявитель вправе подать в отношении одного лота только одну заявку.</w:t>
      </w:r>
    </w:p>
    <w:p>
      <w:pPr>
        <w:pStyle w:val="1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сутствия на внешнем конверте надписи «ЗАЯВКА НА УЧАСТИЕ В КОНКУРСЕ» конверт будет вскрыт до начала конкурса, и заявка на участие в конкурсе не будет рассмотрена конкурсной комиссией.</w:t>
      </w:r>
    </w:p>
    <w:p>
      <w:pPr>
        <w:pStyle w:val="Normal"/>
        <w:shd w:fill="FFFFFF" w:val="clear"/>
        <w:spacing w:lineRule="auto" w:line="240" w:before="0" w:after="0"/>
        <w:ind w:left="1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входящие в конкурсную заявку, представляемые в запечатанном конверте, должны быть упакованы таким образом, чтобы исключить выпадение страниц. Все документы конкурсной заявки должны иметь сквозную нумерацию страниц, сшиты, заверены печатью и подписью руководителя юридического лица, индивидуальным предпринимателем или лицом, имеющим все полномочия для ее подписания от имени заявителей. 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онкурсной заявки не должны иметь межстрочных вставок или надписей поверх другого текста, незаверенных исправлений в тексте конкурсной заявки. Исправления заверяются рукописной надписью «исправленному верить» и подписью заявителя (уполномоченного лица), расположенной рядом с каждым испра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сет все расходы, связанные с подготовкой и подачей своей конкурсной заявки, а организатор конкурса не имеет обязательств по этим расходам за исключением случаев, прямо предусмотренных действующим законодательством. Конкурсные заявки, представленные на конкурс, после подведения его итогов не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заявка на участие в конкурсе, поступившая в установленный срок, регистрируется лицом, уполномоченным конкурсной комиссией на регистрацию заявок на участие в конкурсе. По требованию заявителя лицо, уполномоченное конкурсной комиссией на регистрацию заявок на участие в конкурсе,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юридических лиц - фирменное наименование (наименование), сведения об организационно-правовой форме, почтовый адрес, номер контактного телефона заявителя, для индивидуальных предпринимателей - фамилию, имя, отчество, паспортные данные, сведения о месте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е заявителя о размере платы за предоставление рыбопромыслового участка, перечисляемой в бюджет субъекта Российской Федерации, на территории которого расположен или к территории которого прилегает рыбопромысловый участок, - в случае признания его победителем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количестве рыбопромысловых участков, расположенных на территории 1 муниципального образования или прилегающих к территории такого муниципального образования соответствующего субъекта Российской Федерации, на которых заявитель последние 4 года, предшествующие году проведения конкурса, осуществлял рыбопромыслов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сведения о средневзвешенных показателях освоения квот добычи (вылова) водных биологических ресурсов,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, предшествующие году проведения конкурс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по заполнению заявк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о строкам «</w:t>
      </w:r>
      <w:r>
        <w:rPr>
          <w:rFonts w:eastAsia="Arial" w:cs="Arial" w:ascii="Arial" w:hAnsi="Arial"/>
          <w:sz w:val="24"/>
          <w:szCs w:val="24"/>
          <w:lang w:eastAsia="ar-SA"/>
        </w:rPr>
        <w:t>Фирменное наименование (наименование) юридического лица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eastAsia="Arial" w:cs="Arial" w:ascii="Arial" w:hAnsi="Arial"/>
          <w:sz w:val="24"/>
          <w:szCs w:val="24"/>
          <w:lang w:eastAsia="ar-SA"/>
        </w:rPr>
        <w:t>Сведения об организационно-правовой форме»</w:t>
      </w:r>
      <w:r>
        <w:rPr>
          <w:rFonts w:cs="Arial" w:ascii="Arial" w:hAnsi="Arial"/>
          <w:sz w:val="24"/>
          <w:szCs w:val="24"/>
        </w:rPr>
        <w:t xml:space="preserve"> – заявитель - юридическое лицо указывает фирменное наименование (наименование) и сведения об организационно-правовой форме в полном соответствии с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«Фамилия, имя, отчество руководителя» – заявитель - юридическое лицо указывает фамилию, имя, отчество полностью и полное название долж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«Местонахождение юридического лица» – заявитель - юридическое лицо указывает место нахождения в соответствии с учредительными документами (юридический адрес) и почтовый адрес для отправки корреспонден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троке «Фамилия, имя, отчество» – заявитель - индивидуальный предприниматель указывает фамилию, имя, отчество полностью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«Данные документа, удостоверяющего личность» – заявитель - индивидуальный предприниматель указывает свои паспортные данные: номер и серию документа, дату выдачи, кем и когда выдан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«Сведения о месте жительства» – заявитель - индивидуальный предприниматель указывает место жительства в соответствии с пропиской, а также адрес для почтовой корреспонден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троке «Контактный телефон» указывается один или несколько контактных телефонов, с указанием кода города, района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«Название и номер конкурса» – заявители - юридическое лицо и индивидуальный предприниматель указывают номер конкурса в соответствии с извещением о проведении конкурс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«Конкурсное предложение заявителя о размере платы…» – заявители - юридическое лицо и индивидуальный предприниматель указывают сумму цифрами и пропись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блице «Сведения о количестве рыбопромысловых участков…» – заявители - юридическое лицо и индивидуальный предприниматель, в случае если последние 4 года, предшествующие году проведения конкурса, либо за фактический период, предшествующий году проведению конкурса, в случае если этот период менее 4 лет, осуществляли промышленное рыболовство, указывают по годам: общее количество рыбопромысловых участков, на которых осуществлялось рыболовство, муниципальный район в котором расположены данные рыбопромысловые участки. По каждому РПУ указывается местоположение и границы, а также договор о предоставлении рыбопромыслового участка для осуществления промышленного рыболовства либо иной документ, предоставляющий право осуществлять промышленное рыболовство на данном рыбопромысловом участке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рыбопромысловых участков в том или ином году в таблице «Сведения о количестве рыбопромысловых участков…» в столбце «Количество РПУ» указать в строке соответствующего года слово «нет»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«Сведения о средневзвешенных показателях освоения квот…» – заявители - юридическое лицо и индивидуальный предприниматель, в случае если последние 4 года, предшествующие году проведения конкурса, либо за фактический период, предшествующий году проведению конкурса, в случае если этот период менее 4 лет, выделялись, в соответствующих районах промысла для осуществления промышленного рыболовства на рыбопромысловых участках, квоты добычи (вылова) водных биологических ресурсов, в таблице указываются по годам и по каждому виду водного биоресурса выделенная квота и ее освоени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квоты добычи (вылова) водных биологических ресурсов не выделялись заявителю в том или ином году в таблице «Сведения о средневзвешенных показателях освоения квот…» в столбцах соответствующего года «квота, т» указать фразу «не выделялась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Заявка на участие в конкурсе подписыв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- индивидуальный предприниматель – лично заявителем либо его предста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итель - юридическое лицо – физическим лицом, обладающим правом действовать от имени заявителя без доверенности (руководитель), либо лицом, уполномоченным на осуществление таких действий (сотрудник организации или представитель), либо лицом, замещающим руководителя на основаниях, указанных в Трудовом кодексе Российской Федерац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чень документов, прилагаемых заявителем к заявк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на участие в конкурсе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Заверенные в установленном законодательством Российской Федерац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копии учредительных документов - для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Документы, подтверждающие полномочия лица на осуществление действий от имени заявителя, - в случае необходим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в конкурсе, полностью совпадают в заявке на участие в конкурсе (во всех формах заявки), выписке из ЕГРЮЛ (документах о государственной регистрации юридического лица 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Документы, подтверждающие наличие у заявителя права собственности или аренды на береговые производственные объекты, позволяющие производить переработку водных биологических ресурсов, не обремененные правами третьих лиц и расположенные в границах 1 муниципального образования соответствующего субъекта Российской Федерации, на территории которого расположен или к территории которого прилегает рыбопромысловый участок (далее - рыбоперерабатывающий завод)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 рыбоперерабатывающем заводе). Договор аренды в отношении рыбоперерабатывающих заводов должен быть заключен на весь срок действия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рава не зарегистрированы в Едином государственном реестре прав на недвижимое имущество и сделок с ним, то заявитель представляет документ, подтверждающий наличие у Заявителя права собственности на береговой производственный объект – документ, устанавливающий или удостоверяющий право собственности заявителя на объект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наличие у Заявителя права аренды на береговой производственный объект – договор аренды, оформленный в соответствии с действующим законодательством Российской Федерации. Договор аренды в отношении рыбоперерабатывающего завода должен быть заключен на весь срок действия договора о предоставлении рыбопромыслов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рава зарегистрированы в Едином государственном реестре прав на недвижимое имущество и сделок с ним, то заявитель представляет – сведения о рыбоперерабатывающем заводе, а именно: </w:t>
      </w:r>
      <w:r>
        <w:rPr>
          <w:rFonts w:cs="Arial" w:ascii="Arial" w:hAnsi="Arial"/>
          <w:bCs/>
          <w:sz w:val="24"/>
          <w:szCs w:val="24"/>
        </w:rPr>
        <w:t>описание, адрес, регистрационный номер и дату регистрации в Едином государственном реестре прав на недвижимое имущество и сделок с ним,</w:t>
      </w:r>
      <w:r>
        <w:rPr>
          <w:rFonts w:cs="Arial" w:ascii="Arial" w:hAnsi="Arial"/>
          <w:sz w:val="24"/>
          <w:szCs w:val="24"/>
        </w:rPr>
        <w:t xml:space="preserve"> кадастр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. Документы, подтверждающие возможный суточный объем выпуска готовой рыбной продукции на рыбоперерабатывающем зав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ы федерального статистического наблюдения, подтверждающие учет объектов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хнические паспорта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ки в эксплуатацию оборудования рыбоперерабатывающего за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возможном суточном объеме выпуска готовой рыбной продукции на рыбоперерабатывающем заводе оформляется согласно приложению № 5 к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. Заверенные заявителем документы, подтверждающие среднюю численность работников, работающих у заявителя последние 4 года, предшествующие году проведения конкурса, зарегистрированных в муниципальном образовании соответствующего субъекта Российской Федерации, на территории которого расположен или к территории которого прилегает рыбопромысловый участок (выписки за последние 4 года из справки установленной формы, выдаваемой Федеральной налоговой служб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средней численности работников, работающих у заявителя последние 4 года, предшествующие году проведения конкурса оформляется согласно приложению  № 6 к конкурс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 собственной инициативе представить в комиссию следующие документы (сведения) (полученные не ранее чем за 6 месяцев до размещения на официальном сайте РФ извещения, либо их копии, заверенные в установленном законодательством Российской Федерации порядк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юридических лиц (Единого государственного реестра индивидуальных предпринимателей): документ - выписка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, подтверждающие, что рыбоперерабатывающий завод расположен в зданиях, соответствующих санитарно-гигиеническим требованиям: документы, полученные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Федеральной службе по надзору в сфере защиты прав потребителей и благополучия человека либо в ее структурных подраздел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прав на недвижимое имущество и сделок с ним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кумент - выписка из Единого государственного реестра прав на недвижимое имущество и сделок с ним или свидетельство о государственной регистрации права, полученные в Федеральной службе государственной регистрации, кадастра и картографии либо в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также в праве по собственной инициативе  приложить к заявке на участие в конкурсе:</w:t>
      </w:r>
    </w:p>
    <w:p>
      <w:pPr>
        <w:pStyle w:val="Normal"/>
        <w:spacing w:lineRule="auto" w:line="240" w:before="0" w:after="0"/>
        <w:ind w:firstLine="8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pacing w:lineRule="auto" w:line="240" w:before="0" w:after="0"/>
        <w:ind w:firstLine="8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чет о финансово-экономической деятельности (баланс) предприятия за последний завершенный отчетный период (заверенную копию);</w:t>
      </w:r>
    </w:p>
    <w:p>
      <w:pPr>
        <w:pStyle w:val="Normal"/>
        <w:spacing w:lineRule="auto" w:line="240" w:before="0" w:after="0"/>
        <w:ind w:firstLine="8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равку, подписанную директором и главным бухгалтером об отсутствии (или наличии)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ind w:firstLine="896"/>
        <w:jc w:val="both"/>
        <w:rPr/>
      </w:pPr>
      <w:r>
        <w:rPr>
          <w:rFonts w:cs="Arial" w:ascii="Arial" w:hAnsi="Arial"/>
          <w:sz w:val="24"/>
          <w:szCs w:val="24"/>
        </w:rPr>
        <w:t>г) справку о непроведении в отношении заявителя процедуры банкротства и ликвидации;</w:t>
      </w:r>
    </w:p>
    <w:p>
      <w:pPr>
        <w:pStyle w:val="Normal"/>
        <w:spacing w:lineRule="auto" w:line="240" w:before="0" w:after="0"/>
        <w:ind w:firstLine="896"/>
        <w:jc w:val="both"/>
        <w:rPr/>
      </w:pPr>
      <w:r>
        <w:rPr>
          <w:rFonts w:cs="Arial" w:ascii="Arial" w:hAnsi="Arial"/>
          <w:sz w:val="24"/>
          <w:szCs w:val="24"/>
        </w:rPr>
        <w:t>д) справку о не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896"/>
        <w:jc w:val="both"/>
        <w:rPr/>
      </w:pPr>
      <w:r>
        <w:rPr>
          <w:rFonts w:cs="Arial" w:ascii="Arial" w:hAnsi="Arial"/>
          <w:sz w:val="24"/>
          <w:szCs w:val="24"/>
        </w:rPr>
        <w:t xml:space="preserve">е) опись входящих в состав заявки на участие в конкурсе </w:t>
      </w:r>
      <w:r>
        <w:rPr>
          <w:rFonts w:cs="Arial" w:ascii="Arial" w:hAnsi="Arial"/>
          <w:spacing w:val="2"/>
          <w:sz w:val="24"/>
          <w:szCs w:val="24"/>
        </w:rPr>
        <w:t xml:space="preserve">документов </w:t>
      </w:r>
      <w:r>
        <w:rPr>
          <w:rFonts w:cs="Arial" w:ascii="Arial" w:hAnsi="Arial"/>
          <w:sz w:val="24"/>
          <w:szCs w:val="24"/>
        </w:rPr>
        <w:t>по форме, указанной в приложении 7 к конкурсной документации,</w:t>
      </w:r>
      <w:r>
        <w:rPr>
          <w:rFonts w:cs="Arial" w:ascii="Arial" w:hAnsi="Arial"/>
          <w:spacing w:val="2"/>
          <w:sz w:val="24"/>
          <w:szCs w:val="24"/>
        </w:rPr>
        <w:t xml:space="preserve"> в описи входящих в состав заявки на участие в конкурсе документов должны быть указаны наименование каждого документа, входящего в состав заявки, его реквизиты (номер и дата) и количество листов.</w:t>
      </w:r>
    </w:p>
    <w:p>
      <w:pPr>
        <w:pStyle w:val="Normal"/>
        <w:spacing w:lineRule="auto" w:line="240" w:before="0" w:after="0"/>
        <w:ind w:firstLine="89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 отзыва заявок на участие в конкурсе и внесения в них измен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изменить или отозвать заявку на участие в конкурсе в любое время до окончания срока ее подач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едставивший заявку, направляет в письменной форме  заявление об отзыве заявки в адрес организатора конкурса с указанием регистрационного номера конкурсной заявки, даты и времени представления заявки.</w:t>
      </w:r>
    </w:p>
    <w:p>
      <w:pPr>
        <w:pStyle w:val="Normal"/>
        <w:shd w:fill="FFFFFF" w:val="clear"/>
        <w:spacing w:lineRule="auto" w:line="240" w:before="0" w:after="0"/>
        <w:ind w:left="19" w:firstLine="5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отзыве заявки на участие в конкурсе, поступившее в установленный срок, регистрируется лицом, уполномоченным конкурсной комиссией на регистрацию заявок на участие в конкурсе.</w:t>
      </w:r>
    </w:p>
    <w:p>
      <w:pPr>
        <w:pStyle w:val="Normal"/>
        <w:shd w:fill="FFFFFF" w:val="clear"/>
        <w:spacing w:lineRule="auto" w:line="240" w:before="0" w:after="0"/>
        <w:ind w:right="29" w:firstLine="5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, в течение одного дня с момента получения заявления об отзыве заявки направляет запрашиваемую конкурсную заявку по адресу, указанному в заявлении, осуществляя отметку об отзыве заявки в журнале регистрации поданных заяв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азъяснения положений типовой конкурсной документации, изменение типовой конкурсной документ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й заявитель вправе направить в письменной форме (приложение 8 к конкурсной документации) организатору конкурса запрос о разъяснении положений конкурсной документации до окончания установленного срока приема заявок. В течение 2 рабочих дней со дня поступления указанного запроса организатор конкурса размещает разъяснения положений конкурсной документации на официальном сайте Российской Федераци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с указанием предмета запроса, но без указания заявителя. Разъяснение положений конкурсной документации не должно изменять ее су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 конкурса вправе внести изменения (исключительно уточняющего характера) в конкурсную документацию не позднее, чем за 15 рабочих дней до дня окончания подачи заявок на участие в конкурсе. В течение 1 рабоче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ссмотрения заявок на участие в конкурс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ли их представители вправе присутствовать при вскрытии конвертов с заяв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 вскрывает все конверты с заявками, которые поступили организатору конкурса к началу процедуры их вс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скрытии конвертов с заявками объявляются и заносятся в протокол вскрытия конвертов с заявками наименование (для юридического лица), фамилия, имя, отчество (для индивидуального предпринимателя) каждого заявителя, конверт с заявкой которого вскрывается, информация о наличии документов, предусмотренных конкурсной документацией, предложение о размере платы, </w:t>
      </w:r>
      <w:r>
        <w:rPr>
          <w:rFonts w:cs="Arial" w:ascii="Arial" w:hAnsi="Arial"/>
          <w:bCs/>
          <w:sz w:val="24"/>
          <w:szCs w:val="24"/>
        </w:rPr>
        <w:t xml:space="preserve">а также сведения, содержащиеся в документах, предусмотренных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й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скрытии конвертов с заявками заявитель (его представитель) представляет в комиссию разъяснения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и изменять предусмотренные конкурсной документацией требова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вскрытия конвертов с заявками ведется конкурсной комиссией и подписывается всеми присутствующими на заседании членами конкурсной комиссии непосредственно после вскрытия всех конвертов с заявк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аудиозапись процедуры вскрытия конвертов с заявками. Заявители (их представители), присутствующие при указанной процедуре, вправе осуществлять ее аудио- и видео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вскрытия конвертов с заявками размещается на официальном сайте Российской Федерации организатором конкурса в день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курсная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оверяет заявителей на соответствие требованиям, предусмотренным разделом 2.4 конкурсной документации, а также достоверность сведений, указанных в заявке в соответствии с пунктом 3 настоящей конкурсной докумен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ок на участие в конкурсе не может превышать 20 рабочих дней с даты подписания протокола  вскрытия конвертов с заяв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 основании результатов рассмотрения заявок на участие в конкурсе конкурсная комиссия принимает решение о допуске или отказе в допуске заявителей к участию в конкурсе с учетом оснований, предусмотренных разделом 8 конкурсной документации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 </w:t>
      </w:r>
      <w:r>
        <w:rPr>
          <w:rFonts w:cs="Arial" w:ascii="Arial" w:hAnsi="Arial"/>
          <w:sz w:val="24"/>
          <w:szCs w:val="24"/>
          <w:u w:val="single"/>
        </w:rPr>
        <w:t>«26» января 201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екст указанного протокола в день его подписания размещается на официальном сайте Российской Федерации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iCs/>
          <w:sz w:val="24"/>
          <w:szCs w:val="24"/>
        </w:rPr>
        <w:t xml:space="preserve"> организатором конкур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, не допущенным к участию в конкурсе, направляются уведомления о принятых конкурсной комиссией решениях не позднее первого рабочего дня, следующего за днем подписания протокола рассмотрения заявок на участие в конкурсе, в форме, в которой была подана зая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 основании результатов рассмотрения заявок на участие в конкурсе принято решение об отказе в допуске к участию в конкурсе по отдельному лоту всех заявителей, организатор конкурса в течение 6 месяцев проводит новый конкурс в отношении этого лот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я для отказа в допуске к участию в конкурс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явок на участие в конкурсе заявитель не допускается конкурсной комиссией к участию в открытом конкурс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епредставления в полном объеме документов, предусмотренных разделом 4 настоящей конкурсной документации, либо наличия в таких документах недостоверных сведений об участн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есоответствия требованиям, установленным пунктом 2.4 настоящей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есоответствия заявки и прилагаемых к ней документов на участие в конкурсе требованиям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, победивший в конкурсе, не вправе претендовать на заключение договора, если в результате его заключения совокупное количество рыбопромысловых участков, передаваемых в пользование заявителю (группе лиц, в которую входит заявитель) и расположенных на территории Таймырского Долгано-Ненецкого муниципального района Красноярского края, составит более 5 процентов общего количества рыбопромысловых участков, расположенных на территории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уппа лиц, в которую входит заявитель, определяется в соответствии с Федеральным законом «О защите конкуренции». При этом комиссия вправе на любой стадии конкурса проверить факт вхождения заявителя в состав группы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в течение года, предшествующего году проведения конкурса, обладал правом пользования рыбопромысловыми участками, расположенными на территории Таймырского Долгано-Ненецкого муниципального района, совокупное количество которых превышает 5 процентов, то заявитель вправе претендовать на заключение договора, предусматривающего предоставление рыбопромысловых участков, совокупное количество которых превышает 5 процентов, но не более процентного соотношения совокупного количества рыбопромысловых участков, на которые такой заявитель обладал правом пользования в течение года, предшествующего году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ограничения не применяются в случае, если заявитель является единственным участником конкурса по отдельному ло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ная комиссия вправе запросить у соответствующих органов и организаций сведения о проведении ликвидации заявителя - юридического лица, подавшего заявку на участие в конкурсе, проведении в отношении такого заявителя - юридического лица, индивидуального предпринимателя процедуры банкротства, о приостановлении деятельности такого заявителя, а в порядке, предусмотренном Кодексом Российской Федерации об административных правонарушениях, о наличии задолженностей у такого заявителя по начисленным налогам, сборам и иным обязательным платежам в бюджеты любого уровня и в государственные внебюджетные фонды за последний отчетный период, об обжаловании наличия таких задолженностей и о результатах рассмотрения жалоб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рядок оценки и сопоставления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 осуществляет оценку и сопоставление заявок на участие в конкурсе, поданных участниками конкурса. Срок оценки и сопоставления заявок не может превышать 10 рабочих дней со дня подписания протокола рассмотрения 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firstLine="51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 сопоставление заявок на участие в конкурсе осуществляются конкурсной комиссией в целях выявления лучших условий заключения договора пользования рыбопромысловым участком в соответствии с критериями и в порядке, установленными конкурсной документацией.</w:t>
      </w:r>
    </w:p>
    <w:p>
      <w:pPr>
        <w:pStyle w:val="Style16"/>
        <w:ind w:firstLine="540"/>
        <w:rPr/>
      </w:pPr>
      <w:r>
        <w:rPr>
          <w:rFonts w:cs="Arial" w:ascii="Arial" w:hAnsi="Arial"/>
        </w:rPr>
        <w:t>Для определения лучших условий заключения договора пользования рыбопромысловым участком конкурсная комиссия должна оценивать и сопоставлять такие заявки в соответствии с критериями, указанными в пункте  2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и сопоставление заявок на участие в конкурсе осуществляются конкурсной комиссией по каждому лоту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еличина, рассчитываемая по содержащемуся в конкурсной заявке условию и каждому из критериев, определяется путем умножения веса такого критерия на отношение значения критерия, содержащегося в заявке на участие в конкурсе, к наибольшему из значений данного критерия, содержащихся во всех заявках на участие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каждой заявки на участие в конкурсе величины, рассчитанные по всем критериям оценки заявок на участие в конкурсе, суммиру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илучшие условия заключения договора пользования рыбопромысловым участком содержатся в заявке на участие в конкурсе, которая в результате оценки набрала максимальное значение суммарной велич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заявок на участие в конкурсе осуществляется по каждому лоту отдельно в соответствии с критериями, их содержанием и значимостью в оценочных единицах (исходя из суммы значимости критериев, равной 100%). По каждому из лотов конкурсная комиссия определяет выигравшего участника конкурса. Выигравшим по лоту признается участник конкурса, который набрал наибольшее количество оценочных един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заявок на участие в конкурсе осуществляется путем присуждения оценочных единиц отдельно по каждому критерию по формуле: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 xml:space="preserve">ОЗ = 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Arial" w:ascii="Arial" w:hAnsi="Arial"/>
          <w:iCs/>
          <w:sz w:val="24"/>
          <w:szCs w:val="24"/>
        </w:rPr>
        <w:t xml:space="preserve"> К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Cs/>
          <w:sz w:val="24"/>
          <w:szCs w:val="24"/>
          <w:vertAlign w:val="subscript"/>
        </w:rPr>
        <w:t>,</w:t>
      </w:r>
    </w:p>
    <w:p>
      <w:pPr>
        <w:pStyle w:val="Style15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где:</w:t>
      </w:r>
      <w:r>
        <w:rPr>
          <w:rFonts w:cs="Arial" w:ascii="Arial" w:hAnsi="Arial"/>
          <w:sz w:val="24"/>
          <w:szCs w:val="24"/>
        </w:rPr>
        <w:t xml:space="preserve">  ОЗ - оценка заявки в оценочных единиц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оценка заявки в оценочных единицах по каждому критерию;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 Расчет оценочных единиц по критерию (К) производи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4824" w:leader="hyphen"/>
          <w:tab w:val="left" w:pos="6043" w:leader="hyphen"/>
        </w:tabs>
        <w:spacing w:lineRule="auto" w:line="240" w:before="0" w:after="0"/>
        <w:ind w:left="2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= </w:t>
      </w:r>
      <w:r>
        <w:rPr>
          <w:rFonts w:cs="Arial" w:ascii="Arial" w:hAnsi="Arial"/>
          <w:iCs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*</w:t>
      </w:r>
      <w:r>
        <w:rPr>
          <w:rFonts w:cs="Arial" w:ascii="Arial" w:hAnsi="Arial"/>
          <w:sz w:val="24"/>
          <w:szCs w:val="24"/>
          <w:lang w:eastAsia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ма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09" w:leader="hyphen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- значимость критерия в соответствии со значением, указанным в пункте 2.5.1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з. - численное значение критерия в заявке на участие в конкурс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го учас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мах. – наибольшее численное значение критерия во всех заявках на участие  в конкур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, относительно других по мере уменьшения степени выгодности содержащихся в них условий, присваивается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конкурса по каждому лоту признается участник конкурса, который предложил лучшие условия, и заявке на участие в конкурсе которого присвоен пер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на выставленный на конкурс рыбопромысловый участок не подано ни одной заявки, конкурс считается несостоявшимся. В этом случае не позднее 6 месяцев с даты окончания проведения конкурса проводится новый конкурс в отношении таких рыбопромыслов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, местоположение и размер рыбопромыслового участка, на право заключения договора о пользовании которым проводится конкур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сто, дата, время проведения оценки и сопоставления заявок на участие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членов конкурсной комиссии - участников заседания.</w:t>
      </w:r>
    </w:p>
    <w:p>
      <w:pPr>
        <w:pStyle w:val="Style1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Наименования участников конкурса, заявки на участие в конкурсе которых были рассмотрены, сведения об условиях, предложенных в таких заяв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критериев оценки заявок на участие в конкурсе с указанием их удельных весов по каждому из рассматриваемых ло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бедитель конкурса с указанием его реквизи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Запись о присвоении заявкам на участие в конкурсе порядковых номе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подписывается всеми присутствующими членами конкурсной комиссии в день проведения оценки и сопоставления заявок и подведения итогов конкурса                  </w:t>
      </w:r>
      <w:r>
        <w:rPr>
          <w:rFonts w:cs="Arial" w:ascii="Arial" w:hAnsi="Arial"/>
          <w:sz w:val="24"/>
          <w:szCs w:val="24"/>
          <w:u w:val="single"/>
        </w:rPr>
        <w:t>«05» февраля 2015 года.</w:t>
      </w:r>
      <w:r>
        <w:rPr>
          <w:rFonts w:cs="Arial" w:ascii="Arial" w:hAnsi="Arial"/>
          <w:sz w:val="24"/>
          <w:szCs w:val="24"/>
        </w:rPr>
        <w:t xml:space="preserve">  Протокол составляется в 3 экземплярах, один из которых хранится у председателя конкурсной комиссии, 2 экземпляра  передаются организатору конкурса. Организатор конкурса в течение 5 рабочих дней со дня подписания протокола передает победителю конкурса 1 экземпляр протокола и проект договора для подписания (приложение № 9 к конкурсной документ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оценки и сопоставления заявок на участие в конкурсе размещается на официальном сайте РФ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 конкурса в течение 5 рабочих дней после дня подписания указанного протокола и должен быть доступен для ознакомлени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конкурса может ознакомиться с протоколом оценки и сопоставления заявок и направить организатору конкурса запрос в письменной форме о разъяснении результатов конкурса непосредственно или почтовым отправлением.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непосредственно или почтовым отправлением и разместить их на официальном сайте РФ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Срок, в течение которого победитель конкурса должен представить организатору конкурса подписанный договор и документы, подтверждающие перечисление в бюджет субъекта Российской Федерации, платы за предоставление рыбопромыслового участка, а также реквизиты сче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у и заключение договора осуществляет организатор конкурса в соответствии с формой 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оемах Таймырского Долгано-Ненецкого муниципального района Красноярского края (далее – договор) (приложение № 9 к конкурсной докумен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конкурса в течение 5 рабочих дней с даты подписания протокола оценки и сопоставления заявок на участие в конкурсе передает победителю конкурса 1 экземпляр протокола и проект договора для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ь конкурса в течение 20 дней с момента получения протокола оценки и сопоставления заявок представляет организатору конкурса подписанный им договор о предоставлении рыбопромыслового участка для осуществления промышленного рыболовства, а также документы, подтверждающие перечисление в бюджет Красноярского края платы за предоставление рыбопромыслового участка для осуществления промышленного рыболовства, в размере, указанном в заявке на участие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именование платежа: плата за предоставление рыбопромыслового участка, лот № 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учатель: УФК по Красноярскому краю (</w:t>
      </w:r>
      <w:r>
        <w:rPr>
          <w:rFonts w:cs="Arial" w:ascii="Arial" w:hAnsi="Arial"/>
          <w:bCs/>
          <w:sz w:val="24"/>
          <w:szCs w:val="24"/>
        </w:rPr>
        <w:t>министерство природных ресурсов и экологии Красноярского кр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  2466212188  КПП  2466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/с 40101810600000010001 в ГРКЦ ГУ Банка России по Красноярскому краю </w:t>
        <w:br/>
        <w:t>г. Красноярск   БИК  04040700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БК  076 112 06010 01 6000 120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МО  04701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конкурса, не представивший организатору конкурса в срок, предусмотренный конкурсной документацией, подписанный договор, проект которого передан ему организатором конкурса, а также документы, подтверждающие перечисление в бюджет Красноярского края платы за предоставление рыбопромыслового участка для осуществления промышленного рыболовства, признается уклонившимся от заключения договора. В этом случае организатор конкурса заключает договор с участником конкурса, заявке которого присвоен второ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только один участник конкурса допущен к участию в конкурсе, организатор конкурса в течение 10 рабочих дней с даты подписания протокола рассмотрения заявок передает участнику конкурса проект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конкурса вправе подписать договор в течение 10 рабочих дней с даты принятия решения комиссией и возвращает организатору конкурса подписанный договор с приложением к нему документов, подтверждающих перечисление в бюджет Красноярского края платы за предоставление рыбопромыслового участка для осуществления промышленного рыболов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тор конкурса подписывает договор в течение 10 дней с даты получения договора и указанных документов, но не ранее чем через 10 дней со дня размещения протокола рассмотрения заявок на официальном сайте Российской Федераци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60" w:right="566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к конкурсной документ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 рыбопромысловых участках, предназначенных для осущест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851"/>
        <w:gridCol w:w="2126"/>
        <w:gridCol w:w="1276"/>
        <w:gridCol w:w="993"/>
        <w:gridCol w:w="1558"/>
        <w:gridCol w:w="1698"/>
        <w:gridCol w:w="1847"/>
        <w:gridCol w:w="3260"/>
      </w:tblGrid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водоема, на котором сформирован рыбопромыслов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тяженность участка (м), площадь (га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аницы и параметры участ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ти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йо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одные биологические ресурсы, которые обитают в границах рыбопромыслового 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и использования рыбопромыслового участка и ограничения, связанные с его использованием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писание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еографические координа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ы водных биологических ресурсов, общий допустимый улов которых устанавливает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ов водных биологических ресурсов, общий допустимый улов которых не устанавлив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.Ш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ссейн реки Енисей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чинается на расстоянии 9000 м вверх по течению от устья реки Лапхай (404 км), вверх против течения вдоль левого берега р. Енисей шириной до фарва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5°50'17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5°52'2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5°53'3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85°51'3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31'2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30'37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31'07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31'5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чинается на расстоянии 2000 м выше устья р. Юрячковская (464 км) и идет вверх против течения р. Енисей вдоль левого берега шириной до фарва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5°49'5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5°50'4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5°48'2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85°47'2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10'1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10'37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11'0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10'4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чинается на расстоянии 1000 м ниже южной оконечности острова Большой Лузинский, идет вниз по течению вдоль правого берега острова, шириной до фарва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5°54'4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5°56'0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5°57'2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85°56'0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°51'41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°51'3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°54'2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°54'23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начинается от устья безымянного ручья, впадающего в р. Енисей близ мыса Овражный, вниз по течению вдоль правого берега р. Енисей, шириной до фарва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5°45'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5°42'1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5°41'0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85°42'3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85°43'33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39'1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41'2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°41'1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40'1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39'0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Енисей, протока Толстый 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устья реки Колпаковская идет вниз по всей ширине про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3°02'5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3°02'3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3°00'0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83°00'3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13'2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13'5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13'53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13'02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Енисей, протока Каменный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правого берега устья р. Муксуниха (впадает в протоку на 27 км), вниз по всей ширине протоки до устья р. Мунгуй (впадает в протоку на 16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3°34'1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3°46'01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3°39'36"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83°36'22" 5. 83°35'13" 6. 83°32'39"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°20'25"70°25'01"70°25'16"70°22'57"70°22'03"70°21'20"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чинается на расстоянии 4000 м ниже устья р. Никандоровская (Каргина) вдоль правого берега до левого берега устья р. Таналау, шириной до фарва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3°37'09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3°34'59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3°31'40"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83°32'48"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°42'44"70°45'00"70°44'54"70°42'37"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устья р. Таналау (150 км), вниз по течению вдоль правого берега р. Енисей, шириной до фарватера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3°34'4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3°35'4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3°31'4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83°31'4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45'0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46'2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46'2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45'0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елядь, сиг, муксун, чир, омуль, нельма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корюшка, щука, налим, хариус, елец, ок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27" w:hRule="atLeast"/>
        </w:trPr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ссейн реки Пяси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Пя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левого берега устья р. Бол. Люнгфада (277 км) до м. Олений, находящегося на правом берегу, по всей ширине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9°56'1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9°57'1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9°27'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89°27'27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0'11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0'5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3'11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°12'44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льма, муксун, пелядь, чир, сиг, ому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хариус, щука, налим, плотва, елец, язь, окунь, ер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Пя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м. Олений, находящегося на правом берегу, до правого берега устья р. Сюбя (Осетровая, 245 км), по всей ширине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9°27'27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9°27'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9°00'2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89°00'49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°12'4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3'11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1'23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1'05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льма, муксун, пелядь, чир, сиг, ому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хариус, щука, налим, плотва, елец, язь, окунь, ер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а Пя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 правого берега устья р. Сюбя (Осетровая, 245 км) до правого берега устья р. Караванная (226 км), по всей ширине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9°00'49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9°00'2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8°26'5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88°27'2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1'0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1'23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1'04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°10'4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льма, муксун, пелядь, чир, сиг, ому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хариус, щука, налим, плотва, елец, язь, окунь, ер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о в цепи озер Лысу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точное озеро в цепи (протекает р. Лысуч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85°30'46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85°34'55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85°33'58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24'22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24'13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°23'2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аймырский Долгано-Ненец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льма, муксун, пелядь, чир, сиг, голец, тугу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япушка, хариус, щука, налим, плотва, елец, язь, окунь, ерш, кара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ышленное рыболовство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227" w:right="28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lang w:eastAsia="ar-SA"/>
        </w:rPr>
        <w:t>Образец оформления заявки на участие в конкурсе 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формляется 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КОНКУРСЕ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аво заключения договора о предоставлении рыбопромыслового участка </w:t>
      </w:r>
    </w:p>
    <w:p>
      <w:pPr>
        <w:pStyle w:val="11"/>
        <w:jc w:val="center"/>
        <w:rPr/>
      </w:pPr>
      <w:r>
        <w:rPr>
          <w:rFonts w:cs="Arial" w:ascii="Arial" w:hAnsi="Arial"/>
          <w:sz w:val="24"/>
          <w:szCs w:val="24"/>
        </w:rPr>
        <w:t>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Фирменное наименование (наименование) юридического ли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 Сведения об организационно-правов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Название и номер конкурс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онкурс </w:t>
      </w:r>
      <w:r>
        <w:rPr>
          <w:rFonts w:cs="Arial" w:ascii="Arial" w:hAnsi="Arial"/>
          <w:sz w:val="24"/>
          <w:szCs w:val="24"/>
        </w:rPr>
        <w:t xml:space="preserve">на право заключения договора о предоставлении рыбопромыслового участка для </w:t>
      </w:r>
      <w:r>
        <w:rPr>
          <w:rFonts w:cs="Arial" w:ascii="Arial" w:hAnsi="Arial"/>
          <w:bCs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</w:rPr>
        <w:t>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Лот №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 Фамилия, имя, отчество руководител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 Местонахождение юридического ли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Контактный телефон: 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2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одачей настоящей заявки заявитель выражает свое согласие с проведением конкурса на условиях, указанных в конкурсной документации, и в случае признания его победителем конкурса обязуется заключить с организатором конкурса договор на условиях, изложенных в протоколе результатов конкурса, </w:t>
      </w:r>
      <w:r>
        <w:rPr>
          <w:rFonts w:cs="Arial" w:ascii="Arial" w:hAnsi="Arial"/>
          <w:sz w:val="24"/>
          <w:szCs w:val="24"/>
        </w:rPr>
        <w:t>в договоре о предоставлении рыбопромыслового участка для осуществления промышленного рыболовства на водных объектах Таймырского Долгано-Ненецкого муниципального района Красноярского кра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е предложение заявителя о размере платы за предоставление рыбопромыслового участка, перечисляемой в бюджет Красноярского края в случае признания его победителем конкурса: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конкурсной документации, в случае признания меня победителем конкурса, гарантирую перечислить в бюджет Красноярского края плату за предоставление рыбопромыслового участка, в размере: 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рублей.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сумму указать цифрами и пропис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рыбопромысловых участков, расположенных на территории муниципального образования, на котором заявитель последние 4 года, предшествующие году проведения конкурса, осуществлял рыбопромыслов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65"/>
        <w:gridCol w:w="1843"/>
        <w:gridCol w:w="4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Р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и границы РПУ, номер и дата д</w:t>
            </w:r>
            <w:r>
              <w:rPr>
                <w:rFonts w:eastAsia="Calibri" w:cs="Arial" w:ascii="Arial" w:hAnsi="Arial"/>
                <w:sz w:val="24"/>
                <w:szCs w:val="24"/>
              </w:rPr>
              <w:t>оговора о предоставлении рыбопромыслового участка для осуществления промышленного рыболов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*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- указываются  по каждому участку отдельно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редневзвешенных показателях освоения квот добычи (вылова) водных биологических ресурсов,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, предшествующие году проведения конкурса:</w:t>
      </w:r>
    </w:p>
    <w:p>
      <w:pPr>
        <w:pStyle w:val="1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68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25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Виды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д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иоресурсо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того за 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0___ - 20___ гг.</w:t>
            </w:r>
          </w:p>
        </w:tc>
      </w:tr>
      <w:tr>
        <w:trPr>
          <w:trHeight w:val="33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ид водных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иоресурс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ид вод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иоресурс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8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олжность руководителя                  ___________________                    ________________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подпись)                                       (Ф.И.О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П.</w:t>
      </w:r>
    </w:p>
    <w:p>
      <w:pPr>
        <w:pStyle w:val="11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sz w:val="24"/>
          <w:szCs w:val="24"/>
          <w:u w:val="single"/>
          <w:lang w:eastAsia="ar-SA"/>
        </w:rPr>
        <w:t>Образец оформления заявки на участие в конкурсе для индивидуального предпринимател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КОНКУРСЕ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аво заключения договора о предоставлении рыбопромыслового участка </w:t>
      </w:r>
    </w:p>
    <w:p>
      <w:pPr>
        <w:pStyle w:val="11"/>
        <w:jc w:val="center"/>
        <w:rPr/>
      </w:pPr>
      <w:r>
        <w:rPr>
          <w:rFonts w:cs="Arial" w:ascii="Arial" w:hAnsi="Arial"/>
          <w:sz w:val="24"/>
          <w:szCs w:val="24"/>
        </w:rPr>
        <w:t>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 Фамилия, имя, отч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 Данные документа, удостоверяющего лич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Название и номер конкурс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онкурс </w:t>
      </w:r>
      <w:r>
        <w:rPr>
          <w:rFonts w:cs="Arial" w:ascii="Arial" w:hAnsi="Arial"/>
          <w:sz w:val="24"/>
          <w:szCs w:val="24"/>
        </w:rPr>
        <w:t xml:space="preserve">на право заключения договора о предоставлении рыбопромыслового участка для </w:t>
      </w:r>
      <w:r>
        <w:rPr>
          <w:rFonts w:cs="Arial" w:ascii="Arial" w:hAnsi="Arial"/>
          <w:bCs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</w:rPr>
        <w:t>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Лот №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4. Сведения о месте житель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Контактный телефон: 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одачей настоящей заявки заявитель выражает свое согласие с проведением конкурса на условиях, указанных в конкурсной документации, и в случае признания его победителем конкурса обязуется заключить с организатором конкурса договор на условиях, изложенных в протоколе результатов конкурса, </w:t>
      </w:r>
      <w:r>
        <w:rPr>
          <w:rFonts w:cs="Arial" w:ascii="Arial" w:hAnsi="Arial"/>
          <w:sz w:val="24"/>
          <w:szCs w:val="24"/>
        </w:rPr>
        <w:t>в договоре о предоставлении рыбопромыслового участка для осуществления промышленного рыболовства на водных объектах Красноярского кра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е предложение заявителя о размере платы за предоставление рыбопромыслового участка, перечисляемой в бюджет Красноярского края в случае признания его победителем конкурса: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конкурсной документации, в случае признания меня победителем конкурса, гарантирую перечислить в бюджет Красноярского края плату за предоставление рыбопромыслового участка, в размере: 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рублей.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сумму указать цифрами и прописью)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рыбопромысловых участков, расположенных на территории муниципального образования, на котором заявитель последние 4 года, предшествующие году проведения конкурса, осуществлял рыбопромыслов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65"/>
        <w:gridCol w:w="1843"/>
        <w:gridCol w:w="4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Р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и границы РПУ, номер и дата д</w:t>
            </w:r>
            <w:r>
              <w:rPr>
                <w:rFonts w:eastAsia="Calibri" w:cs="Arial" w:ascii="Arial" w:hAnsi="Arial"/>
                <w:sz w:val="24"/>
                <w:szCs w:val="24"/>
              </w:rPr>
              <w:t>оговора о предоставлении рыбопромыслового участка для осуществления промышленного рыболов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*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- указываются  по каждому участку отдельно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редневзвешенных показателях освоения квот добычи (вылова) водных биологических ресурсов,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, предшествующие году проведения конкурса:</w:t>
      </w:r>
    </w:p>
    <w:p>
      <w:pPr>
        <w:pStyle w:val="1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68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25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Виды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д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иоресурсо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того за 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0___ - 20___ гг.</w:t>
            </w:r>
          </w:p>
        </w:tc>
      </w:tr>
      <w:tr>
        <w:trPr>
          <w:trHeight w:val="33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во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вы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60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ид водных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иоресурс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ид вод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иоресурс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8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Индивидуальный предприниматель       ___________________               _______________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(подпись)                                   (Ф.И.О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П.</w:t>
      </w:r>
    </w:p>
    <w:p>
      <w:pPr>
        <w:pStyle w:val="11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оформления конверта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Заявка на участие в конкурсе </w:t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курс на право заключения 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:  _________________________________________________________________</w:t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 в Комиссию по проведению конкурса на право заключения договора о предоставлении рыбопромыслового участка для осуществления промышленного рыболовства</w:t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ВСКРЫВАТЬ до ________ часов по местному времени________  2014 года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возможном суточном объеме выпуска готовой ры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укции на рыбоперерабатывающем заводе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формляется на фирменном бланк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: 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явителя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выпускаемой готовой ры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ции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ыпуска (т/сутки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еная (в т.ч. филе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ажденн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еная (в т.ч. маринованная, пря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ервы**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ченая, сушеная, провесная, вялен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**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иды (указа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т/сутки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                    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Ф.И.О. и должность представителя заявителя)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20__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информация заполняется на основании: форм федерального статистического наблюдения, подтверждающих учет основных средств; технических паспортов оборудования (морозильного, для копчения, для посола и т.д.); актов приемки в эксплуатацию оборудования рыбоперерабатывающего завода, с обязательным приложением к настоящей справке заверенных заявителем копий указан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- объем выпуска (пресервы, консервы) указываются в т/су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в случае отсутствия рыбоперерабатывающего завода, в столбце «объем выпуска (т/сутки)» проставляется слово «нет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ец заполнения справки о численности работник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ботающих у заявителя последние 4 года, предшествующие году проведения конкурса, зарегистрированных в Таймырском Долгано-Ненецком муниципальном районе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Оформляется на фирменном бланк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т №: _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явителя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работающих у заявителя последние 4 года, предшествующие году проведения конкурса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/ _____________________________________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цифрами)                                                     (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/ _____________________________________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цифрами)                                                    (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/ _____________________________________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цифрами)                                                   (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/ _____________________________________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цифрами)                                                    (прописью)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численность работников за 4 год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/ _____________________________________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цифрами)                                                    (пропись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- необходимо учитывать только тех работников, работающих у заявителя, которые зарегистрированы в муниципальном районе края, на территории которого расположен или к территории которого прилегает рыбопромысловый участок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Примечание:  К справке заявитель вправе приложить по собственной инициативе заверенные заявителем документы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тверждающие среднюю численность работников, работающих у заявителя последние 4 года, предшествующие году проведения конкурса (выписки за последние 4 года из справки установленной формы, выдаваемой Федеральной налоговой службой, например выписки из справки 2-НДФЛ, заверенные руководителем и главным бухгалтером организации-заявителя или иные выписки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тверждающие регистрацию работников, работающих у заявителя последние 4 года, предшествующие году проведения конкурса (копии паспортов работников или иные документы, подтверждающие их адрес регистрации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 заявителя работников (работника) в указанный период в соответствующих графах проставляется слово «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итель один осуществлял добычу (вылов) водных биоресурсов и (или) ее переработку, в соответствующих графах проставляется слово «нет»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8"/>
        <w:gridCol w:w="1732"/>
        <w:gridCol w:w="678"/>
        <w:gridCol w:w="1134"/>
        <w:gridCol w:w="1986"/>
      </w:tblGrid>
      <w:tr>
        <w:trPr>
          <w:cantSplit w:val="true"/>
        </w:trPr>
        <w:tc>
          <w:tcPr>
            <w:tcW w:w="9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Опись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КУМЕНТОВ</w:t>
            </w:r>
          </w:p>
          <w:p>
            <w:pPr>
              <w:pStyle w:val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их в состав к заявки на участие в конкурсе на право заключения договора о предоставлении рыбопромыслового участка для осуществления промышленного рыболовства на водных объектах Таймырского Долгано-Ненецкого муниципального района Красноярского края</w:t>
            </w:r>
          </w:p>
          <w:p>
            <w:pPr>
              <w:pStyle w:val="1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щим ____________________________________________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наименование заявителя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юридического лица, Ф.И.О. индивидуального предпринимателя) </w:t>
            </w:r>
            <w:r>
              <w:rPr>
                <w:rFonts w:cs="Arial" w:ascii="Arial" w:hAnsi="Arial"/>
                <w:sz w:val="24"/>
                <w:szCs w:val="24"/>
              </w:rPr>
              <w:t>подтверждает, что для участия в открытом конкурсе направляются ниже перечисленные докумен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листов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При подготовке заявки на участи в конкурсе необходимо учесть, что все документы, входящие в состав заявки на участие в конкурсе, должны лежать в порядке, указанном в описи документов. Все листы заявки на участие в конкурсе должны быть прошиты и пронумеров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уководителя юридического лица или индивидуальный предприниматель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 20___г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0" w:name="_Приложение_8_1"/>
      <w:bookmarkEnd w:id="0"/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Организатору конкурса – Администрация Таймырского Долгано-Ненец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 - юридическое лицо 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ПРОС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разъяснении положений конкурсной документац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(указать наименование </w:t>
      </w:r>
      <w:r>
        <w:rPr>
          <w:rFonts w:cs="Arial" w:ascii="Arial" w:hAnsi="Arial"/>
          <w:sz w:val="24"/>
          <w:szCs w:val="24"/>
        </w:rPr>
        <w:t>юридического лица, Ф.И.О. индивидуального предпринима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именование и номер конкурса:  Конкурс на право заключения </w:t>
      </w:r>
      <w:r>
        <w:rPr>
          <w:rFonts w:cs="Arial" w:ascii="Arial" w:hAnsi="Arial"/>
          <w:sz w:val="24"/>
          <w:szCs w:val="24"/>
        </w:rPr>
        <w:t>договора о 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ъяснить следующие положения конкурсной документ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8"/>
        <w:gridCol w:w="6028"/>
      </w:tblGrid>
      <w:tr>
        <w:trPr>
          <w:trHeight w:val="6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 конкурсной документ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 по разъяснению конкурсной документации</w:t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32"/>
        <w:gridCol w:w="678"/>
        <w:gridCol w:w="3120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уководителя юридического лица или индивидуальный предприниматель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 20___г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курсной документации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говор</w:t>
      </w:r>
    </w:p>
    <w:p>
      <w:pPr>
        <w:pStyle w:val="Heading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 предоставлении рыбопромыслового участка 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для осуществления промышленного рыболовства (за исключением анадромных, катадромных и трансграничных видов рыб) </w:t>
      </w:r>
    </w:p>
    <w:p>
      <w:pPr>
        <w:pStyle w:val="Heading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водных объектах Таймырского Долгано-Ненецкого муниципального района                      Красноярского края</w:t>
      </w:r>
    </w:p>
    <w:p>
      <w:pPr>
        <w:pStyle w:val="Heading"/>
        <w:rPr>
          <w:rFonts w:ascii="Arial" w:hAnsi="Arial" w:cs="Arial"/>
          <w:b/>
          <w:b/>
          <w:color w:val="000000"/>
          <w:spacing w:val="-4"/>
          <w:sz w:val="22"/>
          <w:szCs w:val="24"/>
        </w:rPr>
      </w:pPr>
      <w:r>
        <w:rPr>
          <w:rFonts w:cs="Arial" w:ascii="Arial" w:hAnsi="Arial"/>
          <w:b/>
          <w:color w:val="000000"/>
          <w:spacing w:val="-4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. Дудинка</w:t>
        <w:tab/>
        <w:tab/>
        <w:tab/>
        <w:tab/>
        <w:tab/>
        <w:t xml:space="preserve">                 </w:t>
        <w:tab/>
        <w:t xml:space="preserve">                  « ____ » ________ 20___ года</w:t>
      </w:r>
    </w:p>
    <w:p>
      <w:pPr>
        <w:pStyle w:val="Heading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Таймырского Долгано-Ненецкого муниципального района (далее Администрация) в лице _____________, действующего на основании __________________,  с одной стороны, и ____________ в лице ____________, действующего на основании ______________, именуемый в дальнейшем Пользователь, с другой стороны, совместно именуемые в дальнейшем Сторонами, на основании протокола заседания конкурсной комиссии от «___»______ 20__ г. № ______ заключили настоящий договор 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едоставлении рыбопромыслового участка для осуществления промышленного рыболовства (за исключением анадромных, катадромных и трансграничных видов рыб) на водных объектах Таймырского Долгано-Ненецкого муниципального района, </w:t>
      </w:r>
      <w:r>
        <w:rPr>
          <w:rFonts w:cs="Arial" w:ascii="Arial" w:hAnsi="Arial"/>
          <w:sz w:val="24"/>
          <w:szCs w:val="24"/>
        </w:rPr>
        <w:t>в дальнейшем Договор,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 соответствии с настоящим Договором Администрация муниципального района предоставляет Пользователю право на добычу (вылов) водных биологических ресурсов на рыбопромысловом участке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(наименование рыбопромыслового участка в соответствии с перечнем рыбопромыслов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астков, утвержденным постановлением Правительства Красноярского края по согласовани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Федеральным агентством по рыболовству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(далее – рыбопромысловый участо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водных биологических ресурсов, обитающих в границах рыбопромыслового участк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личина запаса водных биологических ресурсов на рыбопромысловом участк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предоставляет Пользователю рыбопромысловый участок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я осуществления промышленного или прибрежного рыболовства – указать нуж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3.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, водны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Админист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ть проверку соблюдения Пользователем условий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ещать территорию (акваторию) рыбопромыслового участка, осматривать рыбопромысловые суда, орудия лова, уловы водных биоресурсов, а также здания и сооружения, прилегающие к территории (акватории) рыбопромыслового участка и предназначенные для содержания рыбопромысловых судов, хранения орудий лова, а также хранения и переработки добытых (выловленных) водных биологических ресурсов, в целях проверки выполнения условий настоящего Договора и соблюдения требований законодательства о рыболовстве и сохранении водных биологических ресур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ашивать информацию о соблюдении Пользователем условий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бязанности Администрации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ъяснять Пользователю требования нормативных правовых актов, регулирующих деятельность Пользователя, в соответствии с настоящим Договор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бщать Пользователю информацию, касающуюся рыбопромыслового участ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ава Пользова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ть добычу (вылов) водных биологических ресурсов в границах рыбопромыслового участ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ть по согласованию с Администрацией и территориальным Управлением Федерального агентства по рыболовству в установленном порядке размещение хозяйственных и иных объектов, внедрение новых технологических процессов при использовании рыбопромыслового участ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информацию от Администрации, касающуюся рыбопромыслового участ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согласованию с Администрацией муниципального района и территориальным Управлением Федерального агентства по рыболовству оказывать воздействие на среду обитания водных биологических ресурсов, улучшающее состояние водных биоресурсов и их среды обит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язанности Пользователя (существенные условия договор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ать законодательство о рыболовстве и сохранении водных биологических ресурсов, а также условия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допускать разрушения или ухудшения среды обитания водных биологических ресур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держивать качество вод акватории и прибрежной полосы суши рыбопромыслового участка, в состоянии, отвечающем санитарным и экологическим требованиям,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ть учет добываемых (вылавливаемых) водных биологических ресурсов на территории рыбопромыслового участка с обязательным ведением промыслового журнал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рыболовства на рыбопромысловом участке, сведения о производстве рыбной продукции из водных биологических ресурсов, сведения о доставке добытых (выловленных) водных биологических ресурсов для переработки или реализации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обозначение границ рыбопромыслового участка специальными знаками и маркировку орудий лова, указывающими на их принадлежность Пользова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уществлять за счет собственных средств содержание и охрану рыбопромыслового участ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уществлять допуск на рыбопромысловый участок должностных лиц Администрации и территориального Управления Федерального агентства по рыболовств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случае причинения вреда (ущерба) водным биологическим ресурсам и (или) среде их обитания в результате своей деятельности компенсировать причиненный вред (ущерб) в установленном законодательством Российской Федерации порядке, а также извещать в 10-дневный срок Администрацию и территориальное Управление Федерального агентства по рыболовству о причинении такого вреда (ущерб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спользовать рыбопромысловый участок по назначению и в установленных границах, без права передачи третьим лиц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осуществлять добычу (вылов) водных биоресурсов в границах рыбопромыслового участка, орудиями и способами лова согласно разработанным режимам рыболовства для данного участка, а также в пределах квот добычи (вылова) и сроков, указанных в разрешении(ях) на добычу (вылов) водных биоресур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беспечивать содействие в проведении научно-исследовательских работ и ихтиологических наблюдений уловов водных биологических ресурсов на территории (акватории) рыбопромыслового участ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Договор вступает в силу с даты его заключения и действует до «___» 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асторжение и прекращение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ий Договор прекращается в связи с истечением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Настоящий Договор прекращает свое действие в случаях предусмотренных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сторжение настоящего Договора по решению суда по требованию одной из Сторон осуществляется по основаниям, предусмотренным законодательством Российской Федерации, а также в случае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В иных предусмотренных законодательством Российской Федерации случая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В случае неисполнения или ненадлежащего исполнения своих обязательств по условиям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Стороны не несут ответственности за расторжение или ненадлежащее исполнение своих обязательств по настоящему Договору, если это явилось следствием обстоятельств непреодолимой силы, которые включают, в частности, такие случаи, как землетрясение, наводнение и аналогичные стихийные бедствия, а также чрезвычайные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тороны принимают все необходимые меры к разрешению споров и разногласий, возникающих в связи с настоящим Договором,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Все споры и разногласия между Сторонами, возникающие в связи с настоящим Договором, если они не будут разрешены путем 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>Пользователь в соответствии с земельным законодательством самостоятельно оформляет право пользования земельным участком, находящимся в границах рыбопромыслов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0.Все изменения и дополнения, внесенные в настоящий Договор, действительны лишь в том случае, если они имеют ссылку на настоящий Договор, совершены в письменной форме и подписаны уполномоченными на то представителями обеих Сторон и скреплены печатями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е допускаются изменение существенных условий настоящего Договора, в том числе условий, указанных в извещении о проведении конкурса, в конкурсной документации и заявке на участие в конкурсе, поданной Пользо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2.В</w:t>
      </w:r>
      <w:r>
        <w:rPr>
          <w:rFonts w:cs="Arial" w:ascii="Arial" w:hAnsi="Arial"/>
          <w:sz w:val="24"/>
          <w:szCs w:val="24"/>
        </w:rPr>
        <w:t xml:space="preserve"> случае изменения реквизитов Стороны (почтового и юридического адресов, банковских реквизитов и т.д.) эта Сторона обязана уведомить в письменном виде другую Сторону о таких изменениях в течение трех рабочих дней. До момента получения такого письменного уведомления все извещения и т.п., направленные по предшествующим реквизитам, считаются действительны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Приложение к договору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рта-схема рыбопромыслового участка (является неотъемлемой частью договор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Адреса и реквизиты сторо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"/>
        <w:gridCol w:w="45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власти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ьзова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наименовани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й и почтовый адреса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й и почтовый адреса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жность лица, уполномоченного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ание настоящего Договор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 лица, уполномоченного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ание настоящего Догов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    _______________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    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одпись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      (Ф.И.О.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одпись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      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26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8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 w:val="false"/>
      <w:bCs w:val="false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4">
    <w:name w:val=" Знак Знак4"/>
    <w:qFormat/>
    <w:rPr>
      <w:rFonts w:ascii="Arial" w:hAnsi="Arial" w:eastAsia="Lucida Sans Unicode" w:cs="Tahoma"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Стиль1"/>
    <w:basedOn w:val="TextBody"/>
    <w:qFormat/>
    <w:pPr>
      <w:spacing w:lineRule="auto" w:line="240" w:before="0" w:after="0"/>
    </w:pPr>
    <w:rPr>
      <w:rFonts w:ascii="Arial" w:hAnsi="Arial" w:cs="Arial"/>
      <w:b/>
      <w:sz w:val="16"/>
      <w:szCs w:val="16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popovalp@atao.taimyr24.ru" TargetMode="External"/><Relationship Id="rId4" Type="http://schemas.openxmlformats.org/officeDocument/2006/relationships/hyperlink" Target="http://www.taimyr24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405D61BFC39348859CECA70C068ED2FDF8F10FD629DAB42B746AA86472EBD95FB378E2A76FCFD28COEt6G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EF2D8D16CC673256412A26233B71EDD27D15BBE1D96D8070A81983609E4F613CEA3524116D025DE6jFE4D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6:00Z</dcterms:created>
  <dc:creator>Комитет природных ресурсов и экологии</dc:creator>
  <dc:description/>
  <cp:keywords/>
  <dc:language>en-US</dc:language>
  <cp:lastModifiedBy>gluhova</cp:lastModifiedBy>
  <cp:lastPrinted>2014-11-18T09:21:00Z</cp:lastPrinted>
  <dcterms:modified xsi:type="dcterms:W3CDTF">2014-11-21T05:39:00Z</dcterms:modified>
  <cp:revision>122</cp:revision>
  <dc:subject/>
  <dc:title>Приложение к постановлению  Администрации муниципального района </dc:title>
</cp:coreProperties>
</file>